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8"/>
          <w:szCs w:val="8"/>
          <w:lang w:val="es-MX"/>
        </w:rPr>
      </w:pPr>
      <w:r>
        <w:rPr>
          <w:rFonts w:cs="Lucida Handwriting" w:ascii="Lucida Handwriting" w:hAnsi="Lucida Handwriting"/>
          <w:b/>
          <w:sz w:val="8"/>
          <w:szCs w:val="8"/>
          <w:lang w:val="es-MX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8"/>
          <w:szCs w:val="28"/>
          <w:lang w:val="es-MX"/>
        </w:rPr>
      </w:pPr>
      <w:r>
        <w:rPr>
          <w:rFonts w:cs="Lucida Handwriting" w:ascii="Lucida Handwriting" w:hAnsi="Lucida Handwriting"/>
          <w:b/>
          <w:sz w:val="8"/>
          <w:szCs w:val="28"/>
          <w:lang w:val="es-MX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Cs w:val="28"/>
          <w:lang w:val="es-MX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116455</wp:posOffset>
            </wp:positionH>
            <wp:positionV relativeFrom="paragraph">
              <wp:posOffset>55245</wp:posOffset>
            </wp:positionV>
            <wp:extent cx="781050" cy="5721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1D1E1D"/>
          <w:sz w:val="18"/>
          <w:szCs w:val="18"/>
          <w:lang w:val="es-MX"/>
        </w:rPr>
        <w:t xml:space="preserve">                                     </w:t>
      </w:r>
      <w:r>
        <w:rPr>
          <w:rFonts w:cs="Tahoma" w:ascii="Tahoma" w:hAnsi="Tahoma"/>
          <w:color w:val="1D1E1D"/>
          <w:sz w:val="18"/>
          <w:szCs w:val="18"/>
        </w:rPr>
        <w:drawing>
          <wp:inline distT="0" distB="0" distL="0" distR="0">
            <wp:extent cx="243840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Cs w:val="28"/>
          <w:lang w:val="es-MX"/>
        </w:rPr>
      </w:pPr>
      <w:r>
        <w:rPr>
          <w:rFonts w:cs="Lucida Handwriting" w:ascii="Lucida Handwriting" w:hAnsi="Lucida Handwriting"/>
          <w:b/>
          <w:szCs w:val="28"/>
          <w:lang w:val="es-MX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Cs w:val="28"/>
          <w:lang w:val="es-MX"/>
        </w:rPr>
      </w:pPr>
      <w:r>
        <w:rPr>
          <w:rFonts w:cs="Lucida Handwriting" w:ascii="Lucida Handwriting" w:hAnsi="Lucida Handwriting"/>
          <w:b/>
          <w:szCs w:val="28"/>
          <w:lang w:val="es-MX"/>
        </w:rPr>
        <w:t xml:space="preserve">SENTIMIENTOS  </w:t>
      </w:r>
    </w:p>
    <w:p>
      <w:pPr>
        <w:pStyle w:val="Heading1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ind w:left="144" w:hanging="0"/>
        <w:rPr>
          <w:rFonts w:ascii="Verdana" w:hAnsi="Verdana" w:cs="Verdana"/>
          <w:b w:val="false"/>
          <w:b w:val="false"/>
          <w:color w:val="000000"/>
          <w:sz w:val="20"/>
          <w:szCs w:val="20"/>
          <w:u w:val="single"/>
          <w:lang w:val="es-MX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s-MX"/>
        </w:rPr>
        <w:t>TRANQUILIDAD</w:t>
      </w:r>
      <w:r>
        <w:rPr>
          <w:rFonts w:cs="Verdana" w:ascii="Verdana" w:hAnsi="Verdana"/>
          <w:b w:val="false"/>
          <w:color w:val="000000"/>
          <w:sz w:val="20"/>
          <w:szCs w:val="20"/>
          <w:lang w:val="es-MX"/>
        </w:rPr>
        <w:tab/>
      </w:r>
      <w:r>
        <w:rPr>
          <w:rFonts w:cs="Verdana" w:ascii="Verdana" w:hAnsi="Verdana"/>
          <w:color w:val="000000"/>
          <w:sz w:val="20"/>
          <w:szCs w:val="20"/>
          <w:u w:val="single"/>
          <w:lang w:val="es-MX"/>
        </w:rPr>
        <w:t>JUGAR</w:t>
      </w:r>
      <w:r>
        <w:rPr>
          <w:rFonts w:cs="Verdana" w:ascii="Verdana" w:hAnsi="Verdana"/>
          <w:b w:val="false"/>
          <w:color w:val="000000"/>
          <w:sz w:val="20"/>
          <w:szCs w:val="20"/>
          <w:lang w:val="es-MX"/>
        </w:rPr>
        <w:tab/>
      </w:r>
      <w:r>
        <w:rPr>
          <w:rFonts w:cs="Verdana" w:ascii="Verdana" w:hAnsi="Verdana"/>
          <w:color w:val="000000"/>
          <w:sz w:val="20"/>
          <w:szCs w:val="20"/>
          <w:u w:val="single"/>
          <w:lang w:val="es-MX"/>
        </w:rPr>
        <w:t>ENOJO</w:t>
      </w:r>
      <w:r>
        <w:rPr>
          <w:rFonts w:cs="Verdana" w:ascii="Verdana" w:hAnsi="Verdana"/>
          <w:b w:val="false"/>
          <w:color w:val="000000"/>
          <w:sz w:val="20"/>
          <w:szCs w:val="20"/>
          <w:lang w:val="es-MX"/>
        </w:rPr>
        <w:tab/>
      </w:r>
      <w:r>
        <w:rPr>
          <w:rFonts w:cs="Verdana" w:ascii="Verdana" w:hAnsi="Verdana"/>
          <w:color w:val="000000"/>
          <w:sz w:val="20"/>
          <w:u w:val="single"/>
          <w:lang w:val="es-MX"/>
        </w:rPr>
        <w:t>CONFUNDIDO</w:t>
      </w:r>
      <w:r>
        <w:rPr>
          <w:rFonts w:cs="Verdana" w:ascii="Verdana" w:hAnsi="Verdana"/>
          <w:b w:val="false"/>
          <w:color w:val="000000"/>
          <w:sz w:val="20"/>
          <w:szCs w:val="20"/>
          <w:lang w:val="es-MX"/>
        </w:rPr>
        <w:tab/>
      </w:r>
      <w:r>
        <w:rPr>
          <w:rFonts w:cs="Verdana" w:ascii="Verdana" w:hAnsi="Verdana"/>
          <w:color w:val="000000"/>
          <w:sz w:val="20"/>
          <w:szCs w:val="20"/>
          <w:u w:val="single"/>
          <w:lang w:val="es-MX"/>
        </w:rPr>
        <w:t>TRISTE</w:t>
      </w:r>
    </w:p>
    <w:p>
      <w:pPr>
        <w:pStyle w:val="Normal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autoSpaceDE w:val="false"/>
        <w:ind w:left="144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lang w:val="es-MX"/>
        </w:rPr>
        <w:t>absorbido</w:t>
        <w:tab/>
      </w:r>
      <w:r>
        <w:rPr>
          <w:rFonts w:cs="Verdana" w:ascii="Verdana" w:hAnsi="Verdana"/>
          <w:sz w:val="20"/>
          <w:szCs w:val="20"/>
          <w:lang w:val="es-MX"/>
        </w:rPr>
        <w:t>vivo</w:t>
        <w:tab/>
        <w:t>agravar</w:t>
        <w:tab/>
        <w:t>apático</w:t>
        <w:tab/>
        <w:t>desesperado</w:t>
      </w:r>
    </w:p>
    <w:p>
      <w:pPr>
        <w:pStyle w:val="Normal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autoSpaceDE w:val="false"/>
        <w:ind w:left="144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dichoso</w:t>
        <w:tab/>
      </w:r>
      <w:r>
        <w:rPr>
          <w:rStyle w:val="Def"/>
          <w:rFonts w:cs="Verdana" w:ascii="Verdana" w:hAnsi="Verdana"/>
          <w:sz w:val="20"/>
          <w:szCs w:val="20"/>
          <w:lang w:val="es-MX"/>
        </w:rPr>
        <w:t>efervescente</w:t>
      </w:r>
      <w:r>
        <w:rPr>
          <w:rFonts w:cs="Verdana" w:ascii="Verdana" w:hAnsi="Verdana"/>
          <w:sz w:val="20"/>
          <w:szCs w:val="20"/>
          <w:lang w:val="es-MX"/>
        </w:rPr>
        <w:tab/>
        <w:t>inquieto</w:t>
        <w:tab/>
        <w:t>avergonzado</w:t>
        <w:tab/>
        <w:t>melancólico</w:t>
      </w:r>
    </w:p>
    <w:p>
      <w:pPr>
        <w:pStyle w:val="Normal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autoSpaceDE w:val="false"/>
        <w:ind w:left="144" w:hanging="0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calma</w:t>
        <w:tab/>
        <w:t>energético</w:t>
      </w:r>
      <w:r>
        <w:rPr>
          <w:rFonts w:cs="Verdana" w:ascii="Verdana" w:hAnsi="Verdana"/>
          <w:sz w:val="20"/>
          <w:lang w:val="es-MX"/>
        </w:rPr>
        <w:tab/>
        <w:t>enojado</w:t>
        <w:tab/>
        <w:t>vacilante</w:t>
        <w:tab/>
        <w:t>desanimado</w:t>
      </w:r>
    </w:p>
    <w:p>
      <w:pPr>
        <w:pStyle w:val="Normal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autoSpaceDE w:val="false"/>
        <w:ind w:left="144" w:hanging="0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contento</w:t>
        <w:tab/>
        <w:t>exuberante</w:t>
        <w:tab/>
        <w:t>fastidiado</w:t>
        <w:tab/>
        <w:t>dudoso</w:t>
        <w:tab/>
        <w:t>angustiado</w:t>
      </w:r>
    </w:p>
    <w:p>
      <w:pPr>
        <w:pStyle w:val="Normal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autoSpaceDE w:val="false"/>
        <w:ind w:left="144" w:hanging="0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absorto</w:t>
        <w:tab/>
        <w:t>travieso</w:t>
        <w:tab/>
        <w:t>amargado</w:t>
        <w:tab/>
        <w:t>indeciso</w:t>
        <w:tab/>
        <w:t>abatido</w:t>
      </w:r>
    </w:p>
    <w:p>
      <w:pPr>
        <w:pStyle w:val="Normal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autoSpaceDE w:val="false"/>
        <w:ind w:left="144" w:hanging="0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comunicativo</w:t>
        <w:tab/>
        <w:t>vigorizar</w:t>
        <w:tab/>
        <w:t>enfurecido</w:t>
        <w:tab/>
        <w:t>preocupado</w:t>
        <w:tab/>
        <w:t>afligido</w:t>
      </w:r>
    </w:p>
    <w:p>
      <w:pPr>
        <w:pStyle w:val="Normal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autoSpaceDE w:val="false"/>
        <w:ind w:left="144" w:hanging="0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sereno</w:t>
        <w:tab/>
        <w:t>regenerar</w:t>
        <w:tab/>
        <w:t>exasperado</w:t>
        <w:tab/>
        <w:t>incomodo</w:t>
        <w:tab/>
        <w:t>pesadez</w:t>
      </w:r>
    </w:p>
    <w:p>
      <w:pPr>
        <w:pStyle w:val="Normal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autoSpaceDE w:val="false"/>
        <w:ind w:left="144" w:hanging="0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espacioso</w:t>
        <w:tab/>
        <w:t>estimular</w:t>
        <w:tab/>
        <w:t>frustrado</w:t>
        <w:tab/>
        <w:t>inquieto</w:t>
        <w:tab/>
        <w:t>desesperanzado</w:t>
      </w:r>
    </w:p>
    <w:p>
      <w:pPr>
        <w:pStyle w:val="Heading1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spacing w:before="0" w:after="0"/>
        <w:ind w:left="144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es-MX"/>
        </w:rPr>
      </w:pPr>
      <w:r>
        <w:rPr>
          <w:rFonts w:cs="Verdana" w:ascii="Verdana" w:hAnsi="Verdana"/>
          <w:b w:val="false"/>
          <w:color w:val="000000"/>
          <w:sz w:val="20"/>
          <w:lang w:val="es-MX"/>
        </w:rPr>
        <w:t>tranquilo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es-MX"/>
        </w:rPr>
        <w:tab/>
      </w:r>
      <w:r>
        <w:rPr>
          <w:rFonts w:cs="Verdana" w:ascii="Verdana" w:hAnsi="Verdana"/>
          <w:b w:val="false"/>
          <w:color w:val="000000"/>
          <w:sz w:val="20"/>
          <w:lang w:val="es-MX"/>
        </w:rPr>
        <w:t>gozoso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es-MX"/>
        </w:rPr>
        <w:tab/>
      </w:r>
      <w:r>
        <w:rPr>
          <w:rFonts w:cs="Verdana" w:ascii="Verdana" w:hAnsi="Verdana"/>
          <w:b w:val="false"/>
          <w:color w:val="000000"/>
          <w:sz w:val="20"/>
          <w:lang w:val="es-MX"/>
        </w:rPr>
        <w:t>furioso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es-MX"/>
        </w:rPr>
        <w:tab/>
      </w:r>
      <w:r>
        <w:rPr>
          <w:rFonts w:cs="Verdana" w:ascii="Verdana" w:hAnsi="Verdana"/>
          <w:b w:val="false"/>
          <w:color w:val="000000"/>
          <w:sz w:val="20"/>
          <w:lang w:val="es-MX"/>
        </w:rPr>
        <w:t>retraído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es-MX"/>
        </w:rPr>
        <w:tab/>
        <w:t>dolido</w:t>
      </w:r>
    </w:p>
    <w:p>
      <w:pPr>
        <w:pStyle w:val="Normal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autoSpaceDE w:val="false"/>
        <w:ind w:left="1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  <w:lang w:val="es-MX"/>
        </w:rPr>
        <w:tab/>
        <w:tab/>
      </w:r>
      <w:r>
        <w:rPr>
          <w:rFonts w:cs="Verdana" w:ascii="Verdana" w:hAnsi="Verdana"/>
          <w:sz w:val="20"/>
        </w:rPr>
        <w:t>hostil</w:t>
        <w:tab/>
      </w: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sz w:val="20"/>
        </w:rPr>
        <w:t>solitario</w:t>
      </w:r>
    </w:p>
    <w:p>
      <w:pPr>
        <w:pStyle w:val="Normal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autoSpaceDE w:val="false"/>
        <w:ind w:left="144" w:hanging="0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b/>
          <w:bCs/>
          <w:sz w:val="20"/>
          <w:u w:val="single"/>
          <w:lang w:val="es-MX"/>
        </w:rPr>
        <w:t>CONTENTO</w:t>
      </w:r>
      <w:r>
        <w:rPr>
          <w:rFonts w:cs="Verdana" w:ascii="Verdana" w:hAnsi="Verdana"/>
          <w:bCs/>
          <w:sz w:val="20"/>
          <w:lang w:val="es-MX"/>
        </w:rPr>
        <w:tab/>
      </w:r>
      <w:r>
        <w:rPr>
          <w:rFonts w:cs="Verdana" w:ascii="Verdana" w:hAnsi="Verdana"/>
          <w:b/>
          <w:bCs/>
          <w:sz w:val="20"/>
          <w:u w:val="single"/>
          <w:lang w:val="es-MX"/>
        </w:rPr>
        <w:t>AMOROZO</w:t>
      </w:r>
      <w:r>
        <w:rPr>
          <w:rFonts w:cs="Verdana" w:ascii="Verdana" w:hAnsi="Verdana"/>
          <w:bCs/>
          <w:sz w:val="20"/>
          <w:lang w:val="es-MX"/>
        </w:rPr>
        <w:tab/>
      </w:r>
      <w:r>
        <w:rPr>
          <w:rFonts w:cs="Verdana" w:ascii="Verdana" w:hAnsi="Verdana"/>
          <w:sz w:val="20"/>
          <w:lang w:val="es-MX"/>
        </w:rPr>
        <w:t>irritado</w:t>
        <w:tab/>
      </w:r>
      <w:r>
        <w:rPr>
          <w:rFonts w:cs="Verdana" w:ascii="Verdana" w:hAnsi="Verdana"/>
          <w:b/>
          <w:sz w:val="20"/>
          <w:u w:val="single"/>
          <w:lang w:val="es-MX"/>
        </w:rPr>
        <w:t>ASUSTADO</w:t>
      </w:r>
      <w:r>
        <w:rPr>
          <w:rFonts w:cs="Verdana" w:ascii="Verdana" w:hAnsi="Verdana"/>
          <w:bCs/>
          <w:sz w:val="20"/>
          <w:lang w:val="es-MX"/>
        </w:rPr>
        <w:tab/>
      </w:r>
      <w:r>
        <w:rPr>
          <w:rFonts w:cs="Verdana" w:ascii="Verdana" w:hAnsi="Verdana"/>
          <w:sz w:val="20"/>
          <w:lang w:val="es-MX"/>
        </w:rPr>
        <w:t>pesimista</w:t>
      </w:r>
    </w:p>
    <w:p>
      <w:pPr>
        <w:pStyle w:val="Normal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autoSpaceDE w:val="false"/>
        <w:ind w:left="144" w:hanging="0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seguro</w:t>
        <w:tab/>
        <w:t>cariñoso</w:t>
        <w:tab/>
        <w:t>disgustado</w:t>
        <w:tab/>
        <w:t>atemorizado</w:t>
        <w:tab/>
        <w:t>preocupado</w:t>
      </w:r>
    </w:p>
    <w:p>
      <w:pPr>
        <w:pStyle w:val="Normal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autoSpaceDE w:val="false"/>
        <w:ind w:left="144" w:hanging="0"/>
        <w:rPr/>
      </w:pPr>
      <w:r>
        <w:rPr>
          <w:rFonts w:cs="Verdana" w:ascii="Verdana" w:hAnsi="Verdana"/>
          <w:sz w:val="20"/>
          <w:lang w:val="es-MX"/>
        </w:rPr>
        <w:t>encantado</w:t>
        <w:tab/>
        <w:t>agradecido</w:t>
        <w:tab/>
        <w:tab/>
        <w:t>ansioso</w:t>
        <w:tab/>
        <w:t>vulnerable</w:t>
      </w:r>
    </w:p>
    <w:p>
      <w:pPr>
        <w:pStyle w:val="Heading1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spacing w:before="0" w:after="0"/>
        <w:ind w:left="144" w:hanging="0"/>
        <w:rPr>
          <w:rFonts w:ascii="Verdana" w:hAnsi="Verdana" w:cs="Verdana"/>
          <w:b w:val="false"/>
          <w:b w:val="false"/>
          <w:color w:val="000000"/>
          <w:sz w:val="20"/>
          <w:szCs w:val="20"/>
          <w:lang w:val="es-MX"/>
        </w:rPr>
      </w:pPr>
      <w:r>
        <w:rPr>
          <w:rFonts w:cs="Verdana" w:ascii="Verdana" w:hAnsi="Verdana"/>
          <w:b w:val="false"/>
          <w:color w:val="000000"/>
          <w:sz w:val="20"/>
          <w:lang w:val="es-MX"/>
        </w:rPr>
        <w:t>animado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es-MX"/>
        </w:rPr>
        <w:tab/>
      </w:r>
      <w:r>
        <w:rPr>
          <w:rFonts w:cs="Verdana" w:ascii="Verdana" w:hAnsi="Verdana"/>
          <w:b w:val="false"/>
          <w:color w:val="000000"/>
          <w:sz w:val="20"/>
          <w:lang w:val="es-MX"/>
        </w:rPr>
        <w:t>compasivo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es-MX"/>
        </w:rPr>
        <w:tab/>
      </w:r>
      <w:r>
        <w:rPr>
          <w:rFonts w:cs="Verdana" w:ascii="Verdana" w:hAnsi="Verdana"/>
          <w:color w:val="000000"/>
          <w:sz w:val="20"/>
          <w:szCs w:val="20"/>
          <w:u w:val="single"/>
          <w:lang w:val="es-MX"/>
        </w:rPr>
        <w:t>CANSADO</w:t>
      </w:r>
      <w:r>
        <w:rPr>
          <w:rFonts w:cs="Verdana" w:ascii="Verdana" w:hAnsi="Verdana"/>
          <w:b w:val="false"/>
          <w:color w:val="000000"/>
          <w:sz w:val="20"/>
          <w:szCs w:val="20"/>
          <w:lang w:val="es-MX"/>
        </w:rPr>
        <w:tab/>
      </w:r>
      <w:r>
        <w:rPr>
          <w:rFonts w:cs="Verdana" w:ascii="Verdana" w:hAnsi="Verdana"/>
          <w:b w:val="false"/>
          <w:color w:val="000000"/>
          <w:sz w:val="20"/>
          <w:lang w:val="es-MX"/>
        </w:rPr>
        <w:t>temeroso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es-MX"/>
        </w:rPr>
        <w:tab/>
      </w:r>
    </w:p>
    <w:p>
      <w:pPr>
        <w:pStyle w:val="Normal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autoSpaceDE w:val="false"/>
        <w:ind w:left="144" w:hanging="0"/>
        <w:rPr/>
      </w:pPr>
      <w:r>
        <w:rPr>
          <w:rFonts w:cs="Verdana" w:ascii="Verdana" w:hAnsi="Verdana"/>
          <w:sz w:val="20"/>
          <w:lang w:val="es-MX"/>
        </w:rPr>
        <w:t>entusiasmado</w:t>
        <w:tab/>
        <w:t>amistoso</w:t>
        <w:tab/>
        <w:t>agotado</w:t>
        <w:tab/>
        <w:t>horroroso</w:t>
        <w:tab/>
      </w:r>
    </w:p>
    <w:p>
      <w:pPr>
        <w:pStyle w:val="Normal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autoSpaceDE w:val="false"/>
        <w:ind w:left="144" w:hanging="0"/>
        <w:rPr/>
      </w:pPr>
      <w:r>
        <w:rPr>
          <w:rFonts w:cs="Verdana" w:ascii="Verdana" w:hAnsi="Verdana"/>
          <w:sz w:val="20"/>
          <w:lang w:val="es-MX"/>
        </w:rPr>
        <w:t>agradecido</w:t>
        <w:tab/>
        <w:t>nutrir/alimentar</w:t>
        <w:tab/>
        <w:t>fatigado</w:t>
        <w:tab/>
        <w:t>histérico</w:t>
        <w:tab/>
      </w:r>
    </w:p>
    <w:p>
      <w:pPr>
        <w:pStyle w:val="Normal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autoSpaceDE w:val="false"/>
        <w:ind w:left="144" w:hanging="0"/>
        <w:rPr/>
      </w:pPr>
      <w:r>
        <w:rPr>
          <w:rFonts w:cs="Verdana" w:ascii="Verdana" w:hAnsi="Verdana"/>
          <w:sz w:val="20"/>
          <w:lang w:val="es-MX"/>
        </w:rPr>
        <w:t>feliz</w:t>
        <w:tab/>
        <w:t>sensible</w:t>
        <w:tab/>
        <w:t>inquieto</w:t>
        <w:tab/>
        <w:t>nervioso</w:t>
        <w:tab/>
      </w:r>
    </w:p>
    <w:p>
      <w:pPr>
        <w:pStyle w:val="Normal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autoSpaceDE w:val="false"/>
        <w:ind w:left="144" w:hanging="0"/>
        <w:rPr/>
      </w:pPr>
      <w:r>
        <w:rPr>
          <w:rFonts w:cs="Verdana" w:ascii="Verdana" w:hAnsi="Verdana"/>
          <w:sz w:val="20"/>
          <w:lang w:val="es-MX"/>
        </w:rPr>
        <w:t>esperanzado</w:t>
        <w:tab/>
        <w:t>tierno</w:t>
        <w:tab/>
        <w:t>indiferente</w:t>
        <w:tab/>
        <w:t>pánicos</w:t>
        <w:tab/>
      </w:r>
    </w:p>
    <w:p>
      <w:pPr>
        <w:pStyle w:val="Normal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autoSpaceDE w:val="false"/>
        <w:ind w:left="144" w:hanging="0"/>
        <w:rPr/>
      </w:pPr>
      <w:r>
        <w:rPr>
          <w:rFonts w:cs="Verdana" w:ascii="Verdana" w:hAnsi="Verdana"/>
          <w:sz w:val="20"/>
          <w:lang w:val="es-MX"/>
        </w:rPr>
        <w:t>inspirado</w:t>
        <w:tab/>
        <w:t>afectuoso</w:t>
        <w:tab/>
        <w:t>aletargado</w:t>
        <w:tab/>
        <w:t>impactado</w:t>
        <w:tab/>
      </w:r>
    </w:p>
    <w:p>
      <w:pPr>
        <w:pStyle w:val="Normal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autoSpaceDE w:val="false"/>
        <w:ind w:left="144" w:hanging="0"/>
        <w:rPr/>
      </w:pPr>
      <w:r>
        <w:rPr>
          <w:rFonts w:cs="Verdana" w:ascii="Verdana" w:hAnsi="Verdana"/>
          <w:sz w:val="20"/>
          <w:lang w:val="es-MX"/>
        </w:rPr>
        <w:t>alegre</w:t>
        <w:tab/>
        <w:t>dulce</w:t>
        <w:tab/>
        <w:t>desfallecido</w:t>
        <w:tab/>
        <w:t>sobresaltado</w:t>
        <w:tab/>
      </w:r>
    </w:p>
    <w:p>
      <w:pPr>
        <w:pStyle w:val="Normal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autoSpaceDE w:val="false"/>
        <w:ind w:left="144" w:hanging="0"/>
        <w:rPr/>
      </w:pPr>
      <w:r>
        <w:rPr>
          <w:rFonts w:cs="Verdana" w:ascii="Verdana" w:hAnsi="Verdana"/>
          <w:sz w:val="20"/>
          <w:lang w:val="es-MX"/>
        </w:rPr>
        <w:t>liberado</w:t>
        <w:tab/>
      </w:r>
      <w:r>
        <w:rPr>
          <w:rFonts w:cs="Verdana" w:ascii="Verdana" w:hAnsi="Verdana"/>
          <w:bCs/>
          <w:sz w:val="20"/>
          <w:lang w:val="es-MX"/>
        </w:rPr>
        <w:tab/>
      </w:r>
      <w:r>
        <w:rPr>
          <w:rFonts w:cs="Verdana" w:ascii="Verdana" w:hAnsi="Verdana"/>
          <w:sz w:val="20"/>
          <w:lang w:val="es-MX"/>
        </w:rPr>
        <w:t>inundado</w:t>
        <w:tab/>
        <w:t>aterrado</w:t>
        <w:tab/>
      </w:r>
    </w:p>
    <w:p>
      <w:pPr>
        <w:pStyle w:val="Normal"/>
        <w:tabs>
          <w:tab w:val="clear" w:pos="720"/>
          <w:tab w:val="left" w:pos="2261" w:leader="none"/>
          <w:tab w:val="left" w:pos="4523" w:leader="none"/>
          <w:tab w:val="left" w:pos="6785" w:leader="none"/>
          <w:tab w:val="left" w:pos="9047" w:leader="none"/>
        </w:tabs>
        <w:autoSpaceDE w:val="false"/>
        <w:ind w:left="144" w:hanging="0"/>
        <w:rPr/>
      </w:pPr>
      <w:r>
        <w:rPr>
          <w:rFonts w:cs="Verdana" w:ascii="Verdana" w:hAnsi="Verdana"/>
          <w:sz w:val="20"/>
          <w:lang w:val="es-MX"/>
        </w:rPr>
        <w:t>satisfecho</w:t>
        <w:tab/>
        <w:tab/>
        <w:t>cansado</w:t>
        <w:tab/>
        <w:t>preocupado</w:t>
        <w:tab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8"/>
          <w:lang w:val="es-MX"/>
        </w:rPr>
      </w:pPr>
      <w:r>
        <w:rPr>
          <w:rFonts w:cs="Verdana" w:ascii="Verdana" w:hAnsi="Verdana"/>
          <w:b/>
          <w:sz w:val="20"/>
          <w:szCs w:val="28"/>
          <w:lang w:val="es-MX"/>
        </w:rPr>
      </w:r>
    </w:p>
    <w:p>
      <w:pPr>
        <w:pStyle w:val="Normal"/>
        <w:autoSpaceDE w:val="false"/>
        <w:jc w:val="center"/>
        <w:rPr>
          <w:rFonts w:ascii="Lucida Handwriting" w:hAnsi="Lucida Handwriting" w:cs="Lucida Handwriting"/>
          <w:b/>
          <w:b/>
          <w:szCs w:val="28"/>
        </w:rPr>
      </w:pPr>
      <w:r>
        <w:rPr>
          <w:rFonts w:cs="Lucida Handwriting" w:ascii="Lucida Handwriting" w:hAnsi="Lucida Handwriting"/>
          <w:b/>
          <w:szCs w:val="28"/>
        </w:rPr>
        <w:t>NECESIDADES</w:t>
      </w:r>
    </w:p>
    <w:p>
      <w:pPr>
        <w:pStyle w:val="Normal"/>
        <w:autoSpaceDE w:val="false"/>
        <w:jc w:val="center"/>
        <w:rPr>
          <w:rFonts w:ascii="Lucida Handwriting" w:hAnsi="Lucida Handwriting" w:cs="Lucida Handwriting"/>
          <w:b/>
          <w:b/>
          <w:sz w:val="12"/>
          <w:szCs w:val="12"/>
        </w:rPr>
      </w:pPr>
      <w:r>
        <w:rPr>
          <w:rFonts w:cs="Lucida Handwriting" w:ascii="Lucida Handwriting" w:hAnsi="Lucida Handwriting"/>
          <w:b/>
          <w:sz w:val="12"/>
          <w:szCs w:val="1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ne Walton &amp; Rodger Sorrow,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http://chooseconnection.com/</w:t>
        </w:r>
      </w:hyperlink>
      <w:r>
        <w:rPr>
          <w:rFonts w:cs="Verdana" w:ascii="Verdana" w:hAnsi="Verdana"/>
          <w:sz w:val="16"/>
          <w:szCs w:val="16"/>
        </w:rPr>
        <w:t xml:space="preserve">, 805 687 696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7223760" cy="32937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250" w:leader="none"/>
                                <w:tab w:val="left" w:pos="4608" w:leader="none"/>
                                <w:tab w:val="left" w:pos="6858" w:leader="none"/>
                                <w:tab w:val="left" w:pos="9108" w:leader="none"/>
                              </w:tabs>
                              <w:spacing w:before="0" w:after="0"/>
                              <w:ind w:left="144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SIGNIFICADO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u w:val="single"/>
                                <w:lang w:val="es-MX"/>
                              </w:rPr>
                              <w:t>AUTONOMI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u w:val="single"/>
                                <w:lang w:val="es-MX"/>
                              </w:rPr>
                              <w:t>CONNECIO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FISICO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COMUNI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  <w:tab w:val="left" w:pos="4608" w:leader="none"/>
                                <w:tab w:val="left" w:pos="6858" w:leader="none"/>
                                <w:tab w:val="left" w:pos="9108" w:leader="none"/>
                              </w:tabs>
                              <w:autoSpaceDE w:val="false"/>
                              <w:ind w:left="144" w:hanging="0"/>
                              <w:rPr>
                                <w:rFonts w:ascii="Verdana" w:hAnsi="Verdana" w:cs="Verdan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  <w:t>Reconocimiento</w:t>
                              <w:tab/>
                              <w:t>Elegir</w:t>
                              <w:tab/>
                              <w:t>Aceptado</w:t>
                              <w:tab/>
                              <w:t>Aire</w:t>
                              <w:tab/>
                              <w:t>Colabor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  <w:tab w:val="left" w:pos="4608" w:leader="none"/>
                                <w:tab w:val="left" w:pos="6858" w:leader="none"/>
                                <w:tab w:val="left" w:pos="9108" w:leader="none"/>
                              </w:tabs>
                              <w:autoSpaceDE w:val="false"/>
                              <w:ind w:left="144" w:hanging="0"/>
                              <w:rPr>
                                <w:rFonts w:ascii="Verdana" w:hAnsi="Verdana" w:cs="Verdan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  <w:t>Conciencia</w:t>
                              <w:tab/>
                              <w:t>Libertad</w:t>
                              <w:tab/>
                              <w:t>Sentir que pertenezco</w:t>
                              <w:tab/>
                              <w:t>Hidratación</w:t>
                              <w:tab/>
                              <w:t>Cooper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  <w:tab w:val="left" w:pos="4608" w:leader="none"/>
                                <w:tab w:val="left" w:pos="6858" w:leader="none"/>
                                <w:tab w:val="left" w:pos="9108" w:leader="none"/>
                              </w:tabs>
                              <w:autoSpaceDE w:val="false"/>
                              <w:ind w:left="144" w:hanging="0"/>
                              <w:rPr>
                                <w:rFonts w:ascii="Verdana" w:hAnsi="Verdana" w:cs="Verdan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  <w:t>Belleza</w:t>
                              <w:tab/>
                              <w:t>Independencia</w:t>
                              <w:tab/>
                              <w:t>Cercanía</w:t>
                              <w:tab/>
                              <w:t>Movimiento</w:t>
                              <w:tab/>
                              <w:t>Igual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  <w:tab w:val="left" w:pos="4608" w:leader="none"/>
                                <w:tab w:val="left" w:pos="6858" w:leader="none"/>
                                <w:tab w:val="left" w:pos="9108" w:leader="none"/>
                              </w:tabs>
                              <w:autoSpaceDE w:val="false"/>
                              <w:ind w:left="144" w:hanging="0"/>
                              <w:rPr>
                                <w:rFonts w:ascii="Verdana" w:hAnsi="Verdana" w:cs="Verdan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  <w:t>Celebración</w:t>
                              <w:tab/>
                              <w:t>Espacio</w:t>
                              <w:tab/>
                              <w:t>Comunicación</w:t>
                              <w:tab/>
                              <w:t>Descanso</w:t>
                              <w:tab/>
                              <w:t>Inclus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  <w:tab w:val="left" w:pos="4608" w:leader="none"/>
                                <w:tab w:val="left" w:pos="6858" w:leader="none"/>
                                <w:tab w:val="left" w:pos="9108" w:leader="none"/>
                              </w:tabs>
                              <w:autoSpaceDE w:val="false"/>
                              <w:ind w:left="144" w:hanging="0"/>
                              <w:rPr>
                                <w:rFonts w:ascii="Verdana" w:hAnsi="Verdana" w:cs="Verdan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  <w:t>Claridad</w:t>
                              <w:tab/>
                              <w:tab/>
                              <w:t>Compañerismo</w:t>
                              <w:tab/>
                              <w:t>Seguridad</w:t>
                              <w:tab/>
                              <w:t>Mutu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  <w:tab w:val="left" w:pos="4608" w:leader="none"/>
                                <w:tab w:val="left" w:pos="6858" w:leader="none"/>
                                <w:tab w:val="left" w:pos="9108" w:leader="none"/>
                              </w:tabs>
                              <w:autoSpaceDE w:val="false"/>
                              <w:ind w:left="14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  <w:t>Cierre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  <w:lang w:val="es-MX"/>
                              </w:rPr>
                              <w:t>AUTENTICIDAD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  <w:t>Compasión</w:t>
                              <w:tab/>
                              <w:t>Refugio</w:t>
                              <w:tab/>
                              <w:t>Apoy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  <w:tab w:val="left" w:pos="4608" w:leader="none"/>
                                <w:tab w:val="left" w:pos="6858" w:leader="none"/>
                                <w:tab w:val="left" w:pos="9108" w:leader="none"/>
                              </w:tabs>
                              <w:autoSpaceDE w:val="false"/>
                              <w:ind w:left="14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  <w:t>Competencia</w:t>
                              <w:tab/>
                              <w:t>Lleno de vida</w:t>
                              <w:tab/>
                              <w:t>Consideración</w:t>
                              <w:tab/>
                              <w:t>Sustento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250" w:leader="none"/>
                                <w:tab w:val="left" w:pos="4608" w:leader="none"/>
                                <w:tab w:val="left" w:pos="6858" w:leader="none"/>
                                <w:tab w:val="left" w:pos="9108" w:leader="none"/>
                              </w:tabs>
                              <w:spacing w:before="0" w:after="0"/>
                              <w:ind w:left="144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0"/>
                                <w:lang w:val="es-MX"/>
                              </w:rPr>
                              <w:t>Contribució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0"/>
                                <w:lang w:val="es-MX"/>
                              </w:rPr>
                              <w:t>Creatividad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0"/>
                                <w:lang w:val="es-MX"/>
                              </w:rPr>
                              <w:t>Empatí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0"/>
                                <w:lang w:val="es-MX"/>
                              </w:rPr>
                              <w:t>Tocar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>TRANQUILI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  <w:tab w:val="left" w:pos="4608" w:leader="none"/>
                                <w:tab w:val="left" w:pos="6858" w:leader="none"/>
                                <w:tab w:val="left" w:pos="9108" w:leader="none"/>
                              </w:tabs>
                              <w:autoSpaceDE w:val="false"/>
                              <w:ind w:left="144" w:hanging="0"/>
                              <w:rPr>
                                <w:rFonts w:ascii="Verdana" w:hAnsi="Verdana" w:cs="Verdan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  <w:t>Efectividad</w:t>
                              <w:tab/>
                              <w:t>Honestidad</w:t>
                              <w:tab/>
                              <w:t>Interdependencia</w:t>
                              <w:tab/>
                              <w:tab/>
                              <w:t>Belle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  <w:tab w:val="left" w:pos="4608" w:leader="none"/>
                                <w:tab w:val="left" w:pos="6858" w:leader="none"/>
                                <w:tab w:val="left" w:pos="9108" w:leader="none"/>
                              </w:tabs>
                              <w:autoSpaceDE w:val="false"/>
                              <w:ind w:left="144" w:hanging="0"/>
                              <w:rPr>
                                <w:rFonts w:ascii="Verdana" w:hAnsi="Verdana" w:cs="Verdan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  <w:t>Crecimiento</w:t>
                              <w:tab/>
                              <w:t>Integridad</w:t>
                              <w:tab/>
                              <w:t>Intimidad</w:t>
                              <w:tab/>
                              <w:tab/>
                              <w:t>Concien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  <w:tab w:val="left" w:pos="4608" w:leader="none"/>
                                <w:tab w:val="left" w:pos="6858" w:leader="none"/>
                                <w:tab w:val="left" w:pos="9108" w:leader="none"/>
                              </w:tabs>
                              <w:autoSpaceDE w:val="false"/>
                              <w:ind w:left="144" w:hanging="0"/>
                              <w:rPr>
                                <w:rFonts w:ascii="Verdana" w:hAnsi="Verdana" w:cs="Verdan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  <w:t>Esperanza</w:t>
                              <w:tab/>
                              <w:t>Franqueza</w:t>
                              <w:tab/>
                              <w:t>Amor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  <w:lang w:val="es-MX"/>
                              </w:rPr>
                              <w:t>JUGAR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  <w:t>Facili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  <w:tab w:val="left" w:pos="4608" w:leader="none"/>
                                <w:tab w:val="left" w:pos="6858" w:leader="none"/>
                                <w:tab w:val="left" w:pos="9108" w:leader="none"/>
                              </w:tabs>
                              <w:autoSpaceDE w:val="false"/>
                              <w:ind w:left="144" w:hanging="0"/>
                              <w:rPr>
                                <w:rFonts w:ascii="Verdana" w:hAnsi="Verdana" w:cs="Verdan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  <w:t>Inspiración</w:t>
                              <w:tab/>
                              <w:t>Auto Expresión</w:t>
                              <w:tab/>
                              <w:t>Respeto</w:t>
                              <w:tab/>
                              <w:t>Emoción</w:t>
                              <w:tab/>
                              <w:t>Flujo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250" w:leader="none"/>
                                <w:tab w:val="left" w:pos="4608" w:leader="none"/>
                                <w:tab w:val="left" w:pos="6858" w:leader="none"/>
                                <w:tab w:val="left" w:pos="9108" w:leader="none"/>
                              </w:tabs>
                              <w:spacing w:before="0" w:after="0"/>
                              <w:ind w:left="144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0"/>
                                <w:lang w:val="es-MX"/>
                              </w:rPr>
                              <w:t>Aprendizaj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0"/>
                                <w:lang w:val="es-MX"/>
                              </w:rPr>
                              <w:t>Ser escuchado/visto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0"/>
                                <w:lang w:val="es-MX"/>
                              </w:rPr>
                              <w:t>Expresión Sexual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ab/>
                              <w:t>Diversión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Harmoní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250" w:leader="none"/>
                                <w:tab w:val="left" w:pos="4608" w:leader="none"/>
                                <w:tab w:val="left" w:pos="6858" w:leader="none"/>
                                <w:tab w:val="left" w:pos="9108" w:leader="none"/>
                              </w:tabs>
                              <w:spacing w:before="0" w:after="0"/>
                              <w:ind w:left="144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0"/>
                                <w:lang w:val="es-MX"/>
                              </w:rPr>
                              <w:t>Duelo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ab/>
                              <w:t>Saber/tomado en cuenta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0"/>
                                <w:lang w:val="es-MX"/>
                              </w:rPr>
                              <w:t>Humor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Presenci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250" w:leader="none"/>
                                <w:tab w:val="left" w:pos="4608" w:leader="none"/>
                                <w:tab w:val="left" w:pos="6858" w:leader="none"/>
                                <w:tab w:val="left" w:pos="9108" w:leader="none"/>
                              </w:tabs>
                              <w:spacing w:before="0" w:after="0"/>
                              <w:ind w:left="144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0"/>
                                <w:lang w:val="es-MX"/>
                              </w:rPr>
                              <w:t>Misterio</w:t>
                              <w:tab/>
                              <w:t>Transparenci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Gozo</w:t>
                              <w:tab/>
                              <w:t>Capacidad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250" w:leader="none"/>
                                <w:tab w:val="left" w:pos="4608" w:leader="none"/>
                                <w:tab w:val="left" w:pos="6858" w:leader="none"/>
                                <w:tab w:val="left" w:pos="9108" w:leader="none"/>
                              </w:tabs>
                              <w:spacing w:before="0" w:after="0"/>
                              <w:ind w:left="144" w:hanging="144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0"/>
                                <w:lang w:val="es-MX"/>
                              </w:rPr>
                              <w:t>Estimulació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ab/>
                              <w:t>Propósito</w:t>
                              <w:tab/>
                              <w:t>Confianza</w:t>
                              <w:tab/>
                              <w:tab/>
                              <w:t>Risa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nexión Espiritu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  <w:tab w:val="left" w:pos="4608" w:leader="none"/>
                                <w:tab w:val="left" w:pos="6858" w:leader="none"/>
                                <w:tab w:val="left" w:pos="9108" w:leader="none"/>
                              </w:tabs>
                              <w:autoSpaceDE w:val="false"/>
                              <w:ind w:left="144" w:hanging="0"/>
                              <w:rPr>
                                <w:rFonts w:ascii="Verdana" w:hAnsi="Verdana" w:cs="Verdan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  <w:t>Estimulació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s-MX"/>
                              </w:rPr>
                              <w:tab/>
                              <w:t>Transformación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250" w:leader="none"/>
                                <w:tab w:val="left" w:pos="4608" w:leader="none"/>
                                <w:tab w:val="left" w:pos="6858" w:leader="none"/>
                                <w:tab w:val="left" w:pos="910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 xml:space="preserve">Entendimiento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259.35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2250" w:leader="none"/>
                          <w:tab w:val="left" w:pos="4608" w:leader="none"/>
                          <w:tab w:val="left" w:pos="6858" w:leader="none"/>
                          <w:tab w:val="left" w:pos="9108" w:leader="none"/>
                        </w:tabs>
                        <w:spacing w:before="0" w:after="0"/>
                        <w:ind w:left="144" w:hanging="0"/>
                        <w:rPr>
                          <w:rFonts w:ascii="Verdana" w:hAnsi="Verdana" w:cs="Verdana"/>
                          <w:b w:val="false"/>
                          <w:b w:val="false"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u w:val="single"/>
                          <w:lang w:val="es-MX"/>
                        </w:rPr>
                        <w:t>SIGNIFICADO</w:t>
                      </w: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0"/>
                          <w:szCs w:val="20"/>
                          <w:lang w:val="es-MX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u w:val="single"/>
                          <w:lang w:val="es-MX"/>
                        </w:rPr>
                        <w:t>AUTONOMIA</w:t>
                      </w: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0"/>
                          <w:szCs w:val="20"/>
                          <w:lang w:val="es-MX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u w:val="single"/>
                          <w:lang w:val="es-MX"/>
                        </w:rPr>
                        <w:t>CONNECION</w:t>
                      </w: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0"/>
                          <w:szCs w:val="20"/>
                          <w:lang w:val="es-MX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u w:val="single"/>
                          <w:lang w:val="es-MX"/>
                        </w:rPr>
                        <w:t xml:space="preserve">FISICO </w:t>
                      </w: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0"/>
                          <w:szCs w:val="20"/>
                          <w:lang w:val="es-MX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u w:val="single"/>
                          <w:lang w:val="es-MX"/>
                        </w:rPr>
                        <w:t>COMUNID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  <w:tab w:val="left" w:pos="4608" w:leader="none"/>
                          <w:tab w:val="left" w:pos="6858" w:leader="none"/>
                          <w:tab w:val="left" w:pos="9108" w:leader="none"/>
                        </w:tabs>
                        <w:autoSpaceDE w:val="false"/>
                        <w:ind w:left="144" w:hanging="0"/>
                        <w:rPr>
                          <w:rFonts w:ascii="Verdana" w:hAnsi="Verdana" w:cs="Verdana"/>
                          <w:sz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MX"/>
                        </w:rPr>
                        <w:t>Reconocimiento</w:t>
                        <w:tab/>
                        <w:t>Elegir</w:t>
                        <w:tab/>
                        <w:t>Aceptado</w:t>
                        <w:tab/>
                        <w:t>Aire</w:t>
                        <w:tab/>
                        <w:t>Colaboració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  <w:tab w:val="left" w:pos="4608" w:leader="none"/>
                          <w:tab w:val="left" w:pos="6858" w:leader="none"/>
                          <w:tab w:val="left" w:pos="9108" w:leader="none"/>
                        </w:tabs>
                        <w:autoSpaceDE w:val="false"/>
                        <w:ind w:left="144" w:hanging="0"/>
                        <w:rPr>
                          <w:rFonts w:ascii="Verdana" w:hAnsi="Verdana" w:cs="Verdana"/>
                          <w:sz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MX"/>
                        </w:rPr>
                        <w:t>Conciencia</w:t>
                        <w:tab/>
                        <w:t>Libertad</w:t>
                        <w:tab/>
                        <w:t>Sentir que pertenezco</w:t>
                        <w:tab/>
                        <w:t>Hidratación</w:t>
                        <w:tab/>
                        <w:t>Cooperació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  <w:tab w:val="left" w:pos="4608" w:leader="none"/>
                          <w:tab w:val="left" w:pos="6858" w:leader="none"/>
                          <w:tab w:val="left" w:pos="9108" w:leader="none"/>
                        </w:tabs>
                        <w:autoSpaceDE w:val="false"/>
                        <w:ind w:left="144" w:hanging="0"/>
                        <w:rPr>
                          <w:rFonts w:ascii="Verdana" w:hAnsi="Verdana" w:cs="Verdana"/>
                          <w:sz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MX"/>
                        </w:rPr>
                        <w:t>Belleza</w:t>
                        <w:tab/>
                        <w:t>Independencia</w:t>
                        <w:tab/>
                        <w:t>Cercanía</w:t>
                        <w:tab/>
                        <w:t>Movimiento</w:t>
                        <w:tab/>
                        <w:t>Iguald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  <w:tab w:val="left" w:pos="4608" w:leader="none"/>
                          <w:tab w:val="left" w:pos="6858" w:leader="none"/>
                          <w:tab w:val="left" w:pos="9108" w:leader="none"/>
                        </w:tabs>
                        <w:autoSpaceDE w:val="false"/>
                        <w:ind w:left="144" w:hanging="0"/>
                        <w:rPr>
                          <w:rFonts w:ascii="Verdana" w:hAnsi="Verdana" w:cs="Verdana"/>
                          <w:sz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MX"/>
                        </w:rPr>
                        <w:t>Celebración</w:t>
                        <w:tab/>
                        <w:t>Espacio</w:t>
                        <w:tab/>
                        <w:t>Comunicación</w:t>
                        <w:tab/>
                        <w:t>Descanso</w:t>
                        <w:tab/>
                        <w:t>Inclusió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  <w:tab w:val="left" w:pos="4608" w:leader="none"/>
                          <w:tab w:val="left" w:pos="6858" w:leader="none"/>
                          <w:tab w:val="left" w:pos="9108" w:leader="none"/>
                        </w:tabs>
                        <w:autoSpaceDE w:val="false"/>
                        <w:ind w:left="144" w:hanging="0"/>
                        <w:rPr>
                          <w:rFonts w:ascii="Verdana" w:hAnsi="Verdana" w:cs="Verdana"/>
                          <w:sz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MX"/>
                        </w:rPr>
                        <w:t>Claridad</w:t>
                        <w:tab/>
                        <w:tab/>
                        <w:t>Compañerismo</w:t>
                        <w:tab/>
                        <w:t>Seguridad</w:t>
                        <w:tab/>
                        <w:t>Mutu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  <w:tab w:val="left" w:pos="4608" w:leader="none"/>
                          <w:tab w:val="left" w:pos="6858" w:leader="none"/>
                          <w:tab w:val="left" w:pos="9108" w:leader="none"/>
                        </w:tabs>
                        <w:autoSpaceDE w:val="false"/>
                        <w:ind w:left="144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s-MX"/>
                        </w:rPr>
                        <w:t>Cierre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u w:val="single"/>
                          <w:lang w:val="es-MX"/>
                        </w:rPr>
                        <w:t>AUTENTICIDAD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es-MX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lang w:val="es-MX"/>
                        </w:rPr>
                        <w:t>Compasión</w:t>
                        <w:tab/>
                        <w:t>Refugio</w:t>
                        <w:tab/>
                        <w:t>Apoy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  <w:tab w:val="left" w:pos="4608" w:leader="none"/>
                          <w:tab w:val="left" w:pos="6858" w:leader="none"/>
                          <w:tab w:val="left" w:pos="9108" w:leader="none"/>
                        </w:tabs>
                        <w:autoSpaceDE w:val="false"/>
                        <w:ind w:left="144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s-MX"/>
                        </w:rPr>
                        <w:t>Competencia</w:t>
                        <w:tab/>
                        <w:t>Lleno de vida</w:t>
                        <w:tab/>
                        <w:t>Consideración</w:t>
                        <w:tab/>
                        <w:t>Sustento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250" w:leader="none"/>
                          <w:tab w:val="left" w:pos="4608" w:leader="none"/>
                          <w:tab w:val="left" w:pos="6858" w:leader="none"/>
                          <w:tab w:val="left" w:pos="9108" w:leader="none"/>
                        </w:tabs>
                        <w:spacing w:before="0" w:after="0"/>
                        <w:ind w:left="144" w:hanging="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0"/>
                          <w:lang w:val="es-MX"/>
                        </w:rPr>
                        <w:t>Contribución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s-MX"/>
                        </w:rPr>
                        <w:tab/>
                      </w: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0"/>
                          <w:lang w:val="es-MX"/>
                        </w:rPr>
                        <w:t>Creatividad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s-MX"/>
                        </w:rPr>
                        <w:tab/>
                      </w: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0"/>
                          <w:lang w:val="es-MX"/>
                        </w:rPr>
                        <w:t>Empatía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s-MX"/>
                        </w:rPr>
                        <w:tab/>
                      </w: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0"/>
                          <w:lang w:val="es-MX"/>
                        </w:rPr>
                        <w:t>Tocar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s-MX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u w:val="single"/>
                          <w:lang w:val="es-MX"/>
                        </w:rPr>
                        <w:t>TRANQUILID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  <w:tab w:val="left" w:pos="4608" w:leader="none"/>
                          <w:tab w:val="left" w:pos="6858" w:leader="none"/>
                          <w:tab w:val="left" w:pos="9108" w:leader="none"/>
                        </w:tabs>
                        <w:autoSpaceDE w:val="false"/>
                        <w:ind w:left="144" w:hanging="0"/>
                        <w:rPr>
                          <w:rFonts w:ascii="Verdana" w:hAnsi="Verdana" w:cs="Verdana"/>
                          <w:sz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MX"/>
                        </w:rPr>
                        <w:t>Efectividad</w:t>
                        <w:tab/>
                        <w:t>Honestidad</w:t>
                        <w:tab/>
                        <w:t>Interdependencia</w:t>
                        <w:tab/>
                        <w:tab/>
                        <w:t>Bellez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  <w:tab w:val="left" w:pos="4608" w:leader="none"/>
                          <w:tab w:val="left" w:pos="6858" w:leader="none"/>
                          <w:tab w:val="left" w:pos="9108" w:leader="none"/>
                        </w:tabs>
                        <w:autoSpaceDE w:val="false"/>
                        <w:ind w:left="144" w:hanging="0"/>
                        <w:rPr>
                          <w:rFonts w:ascii="Verdana" w:hAnsi="Verdana" w:cs="Verdana"/>
                          <w:sz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MX"/>
                        </w:rPr>
                        <w:t>Crecimiento</w:t>
                        <w:tab/>
                        <w:t>Integridad</w:t>
                        <w:tab/>
                        <w:t>Intimidad</w:t>
                        <w:tab/>
                        <w:tab/>
                        <w:t>Concienc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  <w:tab w:val="left" w:pos="4608" w:leader="none"/>
                          <w:tab w:val="left" w:pos="6858" w:leader="none"/>
                          <w:tab w:val="left" w:pos="9108" w:leader="none"/>
                        </w:tabs>
                        <w:autoSpaceDE w:val="false"/>
                        <w:ind w:left="144" w:hanging="0"/>
                        <w:rPr>
                          <w:rFonts w:ascii="Verdana" w:hAnsi="Verdana" w:cs="Verdana"/>
                          <w:sz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MX"/>
                        </w:rPr>
                        <w:t>Esperanza</w:t>
                        <w:tab/>
                        <w:t>Franqueza</w:t>
                        <w:tab/>
                        <w:t>Amor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u w:val="single"/>
                          <w:lang w:val="es-MX"/>
                        </w:rPr>
                        <w:t>JUGAR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es-MX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lang w:val="es-MX"/>
                        </w:rPr>
                        <w:t>Facilid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  <w:tab w:val="left" w:pos="4608" w:leader="none"/>
                          <w:tab w:val="left" w:pos="6858" w:leader="none"/>
                          <w:tab w:val="left" w:pos="9108" w:leader="none"/>
                        </w:tabs>
                        <w:autoSpaceDE w:val="false"/>
                        <w:ind w:left="144" w:hanging="0"/>
                        <w:rPr>
                          <w:rFonts w:ascii="Verdana" w:hAnsi="Verdana" w:cs="Verdana"/>
                          <w:sz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MX"/>
                        </w:rPr>
                        <w:t>Inspiración</w:t>
                        <w:tab/>
                        <w:t>Auto Expresión</w:t>
                        <w:tab/>
                        <w:t>Respeto</w:t>
                        <w:tab/>
                        <w:t>Emoción</w:t>
                        <w:tab/>
                        <w:t>Flujo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250" w:leader="none"/>
                          <w:tab w:val="left" w:pos="4608" w:leader="none"/>
                          <w:tab w:val="left" w:pos="6858" w:leader="none"/>
                          <w:tab w:val="left" w:pos="9108" w:leader="none"/>
                        </w:tabs>
                        <w:spacing w:before="0" w:after="0"/>
                        <w:ind w:left="144" w:hanging="0"/>
                        <w:rPr>
                          <w:rFonts w:ascii="Verdana" w:hAnsi="Verdana" w:cs="Verdana"/>
                          <w:b w:val="false"/>
                          <w:b w:val="false"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0"/>
                          <w:lang w:val="es-MX"/>
                        </w:rPr>
                        <w:t>Aprendizaje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s-MX"/>
                        </w:rPr>
                        <w:tab/>
                      </w: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0"/>
                          <w:lang w:val="es-MX"/>
                        </w:rPr>
                        <w:t>Ser escuchado/visto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s-MX"/>
                        </w:rPr>
                        <w:tab/>
                      </w: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0"/>
                          <w:lang w:val="es-MX"/>
                        </w:rPr>
                        <w:t>Expresión Sexual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s-MX"/>
                        </w:rPr>
                        <w:tab/>
                        <w:t>Diversión</w:t>
                        <w:tab/>
                      </w: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0"/>
                          <w:szCs w:val="20"/>
                          <w:lang w:val="es-MX"/>
                        </w:rPr>
                        <w:t>Harmonía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250" w:leader="none"/>
                          <w:tab w:val="left" w:pos="4608" w:leader="none"/>
                          <w:tab w:val="left" w:pos="6858" w:leader="none"/>
                          <w:tab w:val="left" w:pos="9108" w:leader="none"/>
                        </w:tabs>
                        <w:spacing w:before="0" w:after="0"/>
                        <w:ind w:left="144" w:hanging="0"/>
                        <w:rPr>
                          <w:rFonts w:ascii="Verdana" w:hAnsi="Verdana" w:cs="Verdana"/>
                          <w:b w:val="false"/>
                          <w:b w:val="false"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0"/>
                          <w:lang w:val="es-MX"/>
                        </w:rPr>
                        <w:t>Duelo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s-MX"/>
                        </w:rPr>
                        <w:tab/>
                        <w:t>Saber/tomado en cuenta</w:t>
                        <w:tab/>
                      </w: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0"/>
                          <w:lang w:val="es-MX"/>
                        </w:rPr>
                        <w:t>Humor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s-MX"/>
                        </w:rPr>
                        <w:tab/>
                      </w: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0"/>
                          <w:szCs w:val="20"/>
                          <w:lang w:val="es-MX"/>
                        </w:rPr>
                        <w:t>Presencia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250" w:leader="none"/>
                          <w:tab w:val="left" w:pos="4608" w:leader="none"/>
                          <w:tab w:val="left" w:pos="6858" w:leader="none"/>
                          <w:tab w:val="left" w:pos="9108" w:leader="none"/>
                        </w:tabs>
                        <w:spacing w:before="0" w:after="0"/>
                        <w:ind w:left="144" w:hanging="0"/>
                        <w:rPr>
                          <w:rFonts w:ascii="Verdana" w:hAnsi="Verdana" w:cs="Verdana"/>
                          <w:b w:val="false"/>
                          <w:b w:val="false"/>
                          <w:color w:val="000000"/>
                          <w:sz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0"/>
                          <w:lang w:val="es-MX"/>
                        </w:rPr>
                        <w:t>Misterio</w:t>
                        <w:tab/>
                        <w:t>Transparencia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s-MX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0"/>
                          <w:szCs w:val="20"/>
                          <w:lang w:val="es-MX"/>
                        </w:rPr>
                        <w:t>Gozo</w:t>
                        <w:tab/>
                        <w:t>Capacidad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250" w:leader="none"/>
                          <w:tab w:val="left" w:pos="4608" w:leader="none"/>
                          <w:tab w:val="left" w:pos="6858" w:leader="none"/>
                          <w:tab w:val="left" w:pos="9108" w:leader="none"/>
                        </w:tabs>
                        <w:spacing w:before="0" w:after="0"/>
                        <w:ind w:left="144" w:hanging="1440"/>
                        <w:rPr>
                          <w:rFonts w:ascii="Verdana" w:hAnsi="Verdana" w:cs="Verdana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0"/>
                          <w:lang w:val="es-MX"/>
                        </w:rPr>
                        <w:t>Estimulació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s-MX"/>
                        </w:rPr>
                        <w:tab/>
                        <w:t>Propósito</w:t>
                        <w:tab/>
                        <w:t>Confianza</w:t>
                        <w:tab/>
                        <w:tab/>
                        <w:t>Risa</w:t>
                        <w:tab/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s-MX"/>
                        </w:rPr>
                        <w:t>Conexión Espiritu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  <w:tab w:val="left" w:pos="4608" w:leader="none"/>
                          <w:tab w:val="left" w:pos="6858" w:leader="none"/>
                          <w:tab w:val="left" w:pos="9108" w:leader="none"/>
                        </w:tabs>
                        <w:autoSpaceDE w:val="false"/>
                        <w:ind w:left="144" w:hanging="0"/>
                        <w:rPr>
                          <w:rFonts w:ascii="Verdana" w:hAnsi="Verdana" w:cs="Verdana"/>
                          <w:sz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MX"/>
                        </w:rPr>
                        <w:t>Estimulación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es-MX"/>
                        </w:rPr>
                        <w:tab/>
                        <w:t>Transformación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250" w:leader="none"/>
                          <w:tab w:val="left" w:pos="4608" w:leader="none"/>
                          <w:tab w:val="left" w:pos="6858" w:leader="none"/>
                          <w:tab w:val="left" w:pos="9108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s-MX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s-MX"/>
                        </w:rPr>
                        <w:t xml:space="preserve">Entendimiento 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0"/>
                          <w:szCs w:val="20"/>
                          <w:lang w:val="es-MX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  <w:lang w:val="es-MX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s-MX"/>
        </w:rPr>
        <w:t>Basado en el trabajo de Marshall Rosenberg, PhD y el Center for Nonviolent Communication</w:t>
      </w:r>
      <w:r>
        <w:rPr>
          <w:rFonts w:cs="Verdana" w:ascii="Verdana" w:hAnsi="Verdana"/>
          <w:sz w:val="16"/>
          <w:szCs w:val="16"/>
          <w:vertAlign w:val="superscript"/>
          <w:lang w:val="es-MX"/>
        </w:rPr>
        <w:t xml:space="preserve">sm </w:t>
      </w:r>
      <w:r>
        <w:rPr>
          <w:rFonts w:cs="Verdana" w:ascii="Verdana" w:hAnsi="Verdana"/>
          <w:sz w:val="16"/>
          <w:szCs w:val="16"/>
          <w:lang w:val="es-MX"/>
        </w:rPr>
        <w:t xml:space="preserve"> </w:t>
      </w:r>
    </w:p>
    <w:p>
      <w:pPr>
        <w:pStyle w:val="Normal"/>
        <w:autoSpaceDE w:val="false"/>
        <w:jc w:val="center"/>
        <w:rPr>
          <w:vanish/>
        </w:rPr>
      </w:pPr>
      <w:r>
        <w:rPr>
          <w:rFonts w:cs="Verdana" w:ascii="Verdana" w:hAnsi="Verdana"/>
          <w:sz w:val="16"/>
          <w:szCs w:val="16"/>
          <w:lang w:val="es-MX"/>
        </w:rPr>
        <w:t xml:space="preserve">(Centro de Comunicación No Violenta)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es-MX"/>
          </w:rPr>
          <w:t>http://www.cnvc.org/</w:t>
        </w:r>
      </w:hyperlink>
      <w:bookmarkStart w:id="0" w:name="_PictureBullets"/>
      <w:bookmarkEnd w:id="0"/>
    </w:p>
    <w:sectPr>
      <w:footerReference w:type="default" r:id="rId6"/>
      <w:type w:val="nextPage"/>
      <w:pgSz w:w="12240" w:h="15840"/>
      <w:pgMar w:left="432" w:right="432" w:gutter="0" w:header="0" w:top="288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" w:hAnsi="Times" w:eastAsia="Times New Roman" w:cs="Times New Roman"/>
      <w:b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Microsoft Sans Serif" w:hAnsi="Microsoft Sans Serif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Calibri" w:hAnsi="Calibri" w:cs="Times New Roman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Microsoft Sans Serif" w:hAnsi="Microsoft Sans Serif" w:cs="Microsoft Sans Serif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ooseconnection.com/" TargetMode="External"/><Relationship Id="rId5" Type="http://schemas.openxmlformats.org/officeDocument/2006/relationships/hyperlink" Target="http://www.cnvc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34:00Z</dcterms:created>
  <dc:creator>Anne Walton</dc:creator>
  <dc:description/>
  <cp:keywords/>
  <dc:language>en-US</dc:language>
  <cp:lastModifiedBy>RayaA</cp:lastModifiedBy>
  <cp:lastPrinted>2012-02-07T16:21:00Z</cp:lastPrinted>
  <dcterms:modified xsi:type="dcterms:W3CDTF">2012-02-15T19:34:00Z</dcterms:modified>
  <cp:revision>2</cp:revision>
  <dc:subject/>
  <dc:title/>
</cp:coreProperties>
</file>